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5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7 от 05 августа 2024 г., Акта проверки соответствия кандидата в члены Ассоциации от «05» авгус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НивелПром» (ИНН 631715207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ивелПром» (ИНН 631715207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ивелПром» (ИНН 631715207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9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8-07T13:09:00Z</dcterms:modified>
  <cp:revision>2</cp:revision>
  <dc:subject/>
  <dc:title>Протокол № 1</dc:title>
</cp:coreProperties>
</file>